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6/12</w:t>
        <w:tab/>
        <w:tab/>
        <w:tab/>
        <w:tab/>
        <w:tab/>
        <w:t>Przeworsk, dnia 20.04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sprzętu medycznego  jednorazowego użytku  z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3 poz.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 xml:space="preserve">Czy Zamawiający </w:t>
      </w:r>
      <w:r>
        <w:rPr>
          <w:rFonts w:cs="Arial" w:ascii="Arial" w:hAnsi="Arial"/>
          <w:b/>
          <w:bCs/>
          <w:sz w:val="20"/>
        </w:rPr>
        <w:t xml:space="preserve">w Zadaniu nr 33 w pozycji 6 </w:t>
      </w:r>
      <w:r>
        <w:rPr>
          <w:rFonts w:cs="Arial" w:ascii="Arial" w:hAnsi="Arial"/>
          <w:sz w:val="20"/>
        </w:rPr>
        <w:t xml:space="preserve">dopuści dren prosty z czystego silikonu </w:t>
        <w:br/>
        <w:t>o długości 50c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3 poz.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zy Zamawiający </w:t>
      </w:r>
      <w:r>
        <w:rPr>
          <w:rFonts w:cs="Arial" w:ascii="Arial" w:hAnsi="Arial"/>
          <w:b/>
          <w:bCs/>
          <w:sz w:val="20"/>
        </w:rPr>
        <w:t xml:space="preserve">w Zadaniu nr 33 w pozycji 7 </w:t>
      </w:r>
      <w:r>
        <w:rPr>
          <w:rFonts w:cs="Arial" w:ascii="Arial" w:hAnsi="Arial"/>
          <w:sz w:val="20"/>
        </w:rPr>
        <w:t xml:space="preserve">dopuści dren prosty z czystego silikonu </w:t>
        <w:br/>
        <w:t xml:space="preserve">w rozmiarze 33F?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3 poz.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. Czy Zamawiający </w:t>
      </w:r>
      <w:r>
        <w:rPr>
          <w:rFonts w:cs="Arial" w:ascii="Arial" w:hAnsi="Arial"/>
          <w:b/>
          <w:bCs/>
          <w:sz w:val="20"/>
        </w:rPr>
        <w:t xml:space="preserve">w Zadaniu nr 33 w pozycji 15 </w:t>
      </w:r>
      <w:r>
        <w:rPr>
          <w:rFonts w:cs="Arial" w:ascii="Arial" w:hAnsi="Arial"/>
          <w:sz w:val="20"/>
        </w:rPr>
        <w:t xml:space="preserve">dopuści łącznik karbowany zespolony </w:t>
        <w:br/>
        <w:t>z podwójnie obrotowym łącznikiem obrotowym przedłużenie giętkie do układów oddechowych do respiratora, długość 13cm + łącznik, średnica 15mmF/22mmF, steryln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zy Zamawiający </w:t>
      </w:r>
      <w:r>
        <w:rPr>
          <w:rFonts w:cs="Arial" w:ascii="Arial" w:hAnsi="Arial"/>
          <w:b/>
          <w:bCs/>
          <w:sz w:val="20"/>
        </w:rPr>
        <w:t xml:space="preserve">w Zadaniu nr 36 </w:t>
      </w:r>
      <w:r>
        <w:rPr>
          <w:rFonts w:cs="Arial" w:ascii="Arial" w:hAnsi="Arial"/>
          <w:sz w:val="20"/>
        </w:rPr>
        <w:t xml:space="preserve">dopuści wapno pakowane w pojemnikach 4,5kg? </w:t>
        <w:br/>
        <w:t xml:space="preserve">W związku z tym, czy Zamawiający będzie wymagał 11 karnistrów (49,50kg), czy </w:t>
        <w:br/>
        <w:t>12 karnistrów (54,00kg)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po odpowiednim przeliczeniu w górę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umowy</w:t>
      </w:r>
    </w:p>
    <w:p>
      <w:pPr>
        <w:pStyle w:val="Zwykytekst"/>
        <w:jc w:val="both"/>
        <w:rPr/>
      </w:pPr>
      <w:r>
        <w:rPr>
          <w:rFonts w:cs="Arial" w:ascii="Arial" w:hAnsi="Arial"/>
          <w:szCs w:val="24"/>
        </w:rPr>
        <w:t xml:space="preserve">Czy Zamawiający wyrazi zgodę na obniżenie kary umownej do </w:t>
      </w:r>
      <w:r>
        <w:rPr>
          <w:rFonts w:cs="Arial" w:ascii="Arial" w:hAnsi="Arial"/>
          <w:b/>
          <w:bCs/>
          <w:szCs w:val="24"/>
        </w:rPr>
        <w:t xml:space="preserve">0,3 % </w:t>
      </w:r>
      <w:r>
        <w:rPr>
          <w:rFonts w:cs="Arial" w:ascii="Arial" w:hAnsi="Arial"/>
          <w:szCs w:val="24"/>
        </w:rPr>
        <w:t>wartości nie zrealizowanego zamówienia za każdy dzień  zwłoki? (§ 6 ust. 1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3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zy Zamawiający dopuszcza elektrodę neutralną jednorazową dzielona pokrytą hydrożelem dla dorosłych z systemem zabezpieczenia pacjenta przed poparzeniem z zakończeniem na klips, powierzchnia kontaktowa 137 cm2 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–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5 poz.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18"/>
        </w:rPr>
        <w:t>Czy Zamawiający chcąc prowadzić badania cytologiczne zgodnie ze standardami zawartymi w Zaleceniach Komisji Europejskiej dotyczącymi zapewnienia jakości w programach profilaktyki raka szyjki macicy oraz zgodnie z opisem Polskiego Programu przedłożonym w Europejskim Stowarzyszeniu Raka Szyjki Macicy przez Ministerstwo Zdrowia i Centralny Ośrodek Koordynujący, wymaga posiadania wykazu badań klinicznych dla zaoferowanych szczoteczek cytologicznych (</w:t>
      </w:r>
      <w:r>
        <w:rPr>
          <w:rFonts w:cs="Arial" w:ascii="Arial" w:hAnsi="Arial"/>
          <w:b/>
          <w:sz w:val="20"/>
          <w:szCs w:val="18"/>
        </w:rPr>
        <w:t>dotyczy zadania nr 5, poz. 4)</w:t>
      </w:r>
      <w:r>
        <w:rPr>
          <w:rFonts w:cs="Arial" w:ascii="Arial" w:hAnsi="Arial"/>
          <w:sz w:val="20"/>
          <w:szCs w:val="18"/>
        </w:rPr>
        <w:t xml:space="preserve"> potwierdzających ich skuteczność w badaniach masowych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mag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5 poz.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18"/>
        </w:rPr>
        <w:t xml:space="preserve">Zwracamy się z pytaniem, czy Zamawiający rozszerzy zapisy SIWZ w </w:t>
      </w:r>
      <w:r>
        <w:rPr>
          <w:rFonts w:cs="Arial" w:ascii="Arial" w:hAnsi="Arial"/>
          <w:b/>
          <w:sz w:val="20"/>
          <w:szCs w:val="18"/>
        </w:rPr>
        <w:t>Zadaniu 5</w:t>
      </w:r>
      <w:r>
        <w:rPr>
          <w:rFonts w:cs="Arial" w:ascii="Arial" w:hAnsi="Arial"/>
          <w:sz w:val="20"/>
          <w:szCs w:val="18"/>
        </w:rPr>
        <w:t xml:space="preserve">  poprzez wymóg dopisania do </w:t>
        <w:tab/>
        <w:t xml:space="preserve">Formularza cenowego dodatkowo rubryki „Nazwa handlowa” oferowanego produktu? Prośbę swą motywujemy </w:t>
        <w:tab/>
        <w:t>tym, iż dodatkowa rubryka umożliwi identyfikację i weryfikację produktu podczas dostawy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powiedź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5 poz.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zy Zamawiający wyrazi zgodę na zmianę zapisów SIWZ na podstawie Rozporządzenia Ministra Zdrowia z dnia </w:t>
        <w:tab/>
        <w:t xml:space="preserve">3 listopada 2004r. &amp; 3 pkt. 1 oraz Dyrektywy 93/42/EWG </w:t>
      </w:r>
      <w:r>
        <w:rPr>
          <w:rFonts w:cs="Arial" w:ascii="Arial" w:hAnsi="Arial"/>
          <w:b/>
          <w:sz w:val="20"/>
        </w:rPr>
        <w:t>w Zadaniu 5 poz. 4 1</w:t>
      </w:r>
      <w:r>
        <w:rPr>
          <w:rFonts w:cs="Arial" w:ascii="Arial" w:hAnsi="Arial"/>
          <w:sz w:val="20"/>
        </w:rPr>
        <w:t xml:space="preserve"> i postawi wymóg </w:t>
        <w:tab/>
        <w:t xml:space="preserve">dołączenia </w:t>
        <w:tab/>
        <w:t xml:space="preserve">przez Wykonawców certyfikatu CE </w:t>
      </w:r>
      <w:r>
        <w:rPr>
          <w:rFonts w:cs="Arial" w:ascii="Arial" w:hAnsi="Arial"/>
          <w:b/>
          <w:sz w:val="20"/>
        </w:rPr>
        <w:t xml:space="preserve">łącznie </w:t>
      </w:r>
      <w:r>
        <w:rPr>
          <w:rFonts w:cs="Arial" w:ascii="Arial" w:hAnsi="Arial"/>
          <w:sz w:val="20"/>
        </w:rPr>
        <w:t xml:space="preserve">z deklaracją zgodności w co umożliwi właściwą </w:t>
        <w:tab/>
        <w:t>identyfikację tych konkretnych wyrobów dopuszczonych do obrotu na terytorium RP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5 poz.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zy Zamawiający wydzieli z </w:t>
      </w:r>
      <w:r>
        <w:rPr>
          <w:rFonts w:cs="Arial" w:ascii="Arial" w:hAnsi="Arial"/>
          <w:b/>
          <w:sz w:val="20"/>
        </w:rPr>
        <w:t>Zadania nr 5 poz. 3</w:t>
      </w:r>
      <w:r>
        <w:rPr>
          <w:rFonts w:cs="Arial" w:ascii="Arial" w:hAnsi="Arial"/>
          <w:sz w:val="20"/>
        </w:rPr>
        <w:t xml:space="preserve"> „szczoteczkę do wymazów cytologicznych (…)” do odrębnego </w:t>
        <w:tab/>
        <w:t>pakietu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ytani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Zadania nr 5 poz.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 xml:space="preserve">Czy Zamawiający dopuści w </w:t>
      </w:r>
      <w:r>
        <w:rPr>
          <w:rFonts w:cs="Arial" w:ascii="Arial" w:hAnsi="Arial"/>
          <w:b/>
          <w:sz w:val="20"/>
          <w:szCs w:val="18"/>
        </w:rPr>
        <w:t>Zadaniu nr 5 poz. 5</w:t>
      </w:r>
      <w:r>
        <w:rPr>
          <w:rFonts w:cs="Arial" w:ascii="Arial" w:hAnsi="Arial"/>
          <w:sz w:val="20"/>
          <w:szCs w:val="18"/>
        </w:rPr>
        <w:t xml:space="preserve"> utrwalacz do wymazów cytologicznych o poj. 150ml z odpowiednim przeliczeniem ilości zamawianych opakowań?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4-20T12:33:00Z</cp:lastPrinted>
  <dcterms:modified xsi:type="dcterms:W3CDTF">2012-04-20T12:03:00Z</dcterms:modified>
  <cp:revision>27</cp:revision>
  <dc:subject/>
  <dc:title>Nr sprawy SP ZOZ ZZP 2400/11/12</dc:title>
</cp:coreProperties>
</file>